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plasma5-workspac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[rankdir=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 [style="filled" fillcolor="#bbeeff" shape="plaintext" label="cmake" tooltip="pid=13192 dir=/home/abuild/rpmbuild/BUILD/plasma-workspace-5.27.7/build \"/usr/bin/cmake\", [\"cmake\", \"-DCMAKE_BUILD_TYPE=None\", \"-DKDE_INSTALL_USE_QT_SYS_PATHS=OFF\", \"-DCMAKE_C_FLAGS=-O2 -Wall -U_FORTIFY_SOURCE -D_FORTIFY_SOURCE=3 -fstack-protector-strong -funwind-tables -fasynchronous-unwind-tables -fstack-clash-protection -Werror=return-type -flto=auto -DNDEBUG\", \"-DCMAKE_CXX_FLAGS=-O2 -Wall -U_FORTIFY_SOURCE -D_FORTIFY_SOURCE=3 -fstack-protector-strong -funwind-tables -fasynchronous-unwind-tables -fstack-clash-protection -Werror=return-type -flto=auto -DNDEBUG\", \"-DCMAKE_EXE_LINKER_FLAGS=-Wl,--as-needed -Wl,--no-undefined -Wl,-Bsymbolic-functions\", \"-DCMAKE_MODULE_LINKER_FLAGS=-Wl,--as-needed -Wl,--no-undefined -Wl,-Bsymbolic-functions\", \"-DCMAKE_SHARED_LINKER_FLAGS=-Wl,--as-needed -Wl,--no-undefined -Wl,-Bsymbolic-functions\", \"-DCMAKE_INSTALL_PREFIX=/usr\", \"-DCMAKE_PREFIX_PATH=/usr\", \"-DKDE_INSTALL_LIBDIR=lib64\", \"-DKDE_INSTALL_LIBEXECDIR=/usr/libexec\", \"-DKDE_INSTALL_SYSCONFDIR=/etc\", \"-DKDE_INSTALL_QTPLUGINDIR=lib64/qt5/plugins\", \"-DKDE_INSTALL_PLUGINDIR=lib64/qt5/plugins\", \"-DKDE_INSTALL_QMLDIR=lib64/qt5/qml\", \"-DKDE_INSTALL_QTQUICKIMPORTSDIR=lib64/qt5/imports\", \"-DECM_MKSPECS_INSTALL_DIR=/usr/lib64/qt5/mkspecs/modules\", \"-DKDE_INSTALL_METAINFODIR=/usr/share/metainfo\", \"-DBUILD_TESTING=OFF\", \"..\", \"-DKDE_DEFAULT_HOME=.kde4\", \"-DCMAKE_INSTALL_LOCALEDIR=/usr/share/locale/kf5\", \"-DGLIBC_LOCALE_GENERATED=TRUE\", \"-DGLIBC_LOCALE_GEN=OFF\"]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 [fillcolor="#bbeeff" style="filled" shape="plaintext" label="bash" tooltip="pid=13186 dir=/home/abuild/rpmbuild/BUILD/plasma-workspace-5.27.7/build \"/usr/bin/bash\", [\"/usr/bin/bash\", \"-e\", \"/var/tmp/rpm-tmp.8S65GV\"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86 -&gt; 13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style="filled" fillcolor="#bbeeff" shape="plaintext" tooltip="pid=0 dir=.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&gt; 131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 -&gt; "/home/abuild/rpmbuild/BUILD/plasma-workspace-5.27.7/build/kcms/colors/colorsdata.h" [color="darkgreen" label="open" penwidth="4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plasma-workspace-5.27.7/build/kcms/colors/colorsdata.h" [style="filled" fillcolor="#ffddaa" shape="ellipse" label="colorsdata.h" tooltip="/home/abuild/rpmbuild/BUILD/plasma-workspace-5.27.7/build/kcms/colors/colorsdata.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 -&gt; "/home/abuild/rpmbuild/BUILD/plasma-workspace-5.27.7/build/kcms/colors/colorsdata.h" [color="darkgreen" label="open" penwidth="4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plasma-workspace-5.27.7/build/kcms/colors/colorsdata.h" [shape="ellipse" label="colorsdata.h" tooltip="/home/abuild/rpmbuild/BUILD/plasma-workspace-5.27.7/build/kcms/colors/colorsdata.h" style="filled" fillcolor="#ffdda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